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Офіційні Правила та Умови Акції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uk-UA" w:eastAsia="zxx" w:bidi="zxx"/>
        </w:rPr>
        <w:t>«Колекція подарунків» від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ТМ «Рудь»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(надалі – «Правила»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1. Організатор/Виконавці Акції, територія і строк (термін) проведення Акції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snapToGrid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>1.1. Організатором Акції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«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Колекція подарунків» від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ТМ «Рудь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>(надалі - «Акція»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 xml:space="preserve"> є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Публіч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 акціонерне товариство «Житомирський маслозавод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shd w:fill="auto" w:val="clear"/>
          <w:lang w:val="uk-UA" w:eastAsia="zxx" w:bidi="zxx"/>
        </w:rPr>
        <w:t xml:space="preserve">ЄДРПО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00182863, м. Житомир, 10002,  вул. І.Гонти, 4.</w:t>
      </w:r>
    </w:p>
    <w:p>
      <w:pPr>
        <w:pStyle w:val="Normal"/>
        <w:snapToGrid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2. За замовленням Організатора Акція проводить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00" w:val="clear"/>
          <w:lang w:val="uk-UA" w:eastAsia="zxx" w:bidi="zxx"/>
        </w:rPr>
        <w:t xml:space="preserve">ТОВ «Рекламне Джерело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00" w:val="clear"/>
          <w:lang w:val="ru-RU" w:eastAsia="zxx" w:bidi="zxx"/>
        </w:rPr>
        <w:t>(надалі - "Виконавець Акції "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00" w:val="clear"/>
          <w:lang w:val="uk-UA" w:eastAsia="zxx" w:bidi="zxx"/>
        </w:rPr>
        <w:t xml:space="preserve"> -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  <w:lang w:val="ru-RU" w:eastAsia="zxx" w:bidi="zxx"/>
        </w:rPr>
        <w:t>ЄДРПОУ 33385338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  <w:lang w:val="uk-UA" w:eastAsia="zxx" w:bidi="zxx"/>
        </w:rPr>
        <w:t xml:space="preserve">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  <w:lang w:val="ru-RU" w:eastAsia="zxx" w:bidi="zxx"/>
        </w:rPr>
        <w:t>м. Житомир, 1000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  <w:lang w:val="uk-UA" w:eastAsia="zxx" w:bidi="zxx"/>
        </w:rPr>
        <w:t xml:space="preserve">2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  <w:lang w:val="ru-RU" w:eastAsia="zxx" w:bidi="zxx"/>
        </w:rPr>
        <w:t>вул. Гагаріна, 47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uk-UA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3. Акція проводиться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в місті Маріуполь (Донецька обл.)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1.4. Акція проводиться з 01 травня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012 року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до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3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0 червня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20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1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року включно (надалі -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«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трок проведення Акції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»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бо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«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Тривалість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Акції»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Участь в Акції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1. Учасниками Акції можуть бути будь-які особи, які є громадянами України, проживають на території України та досягли повноліття (18 років), надалі по тексту 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— «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Учасники Акції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»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Не визнаються Учасниками Акції і не мають права брати в ній участь працівники Організатора/Виконавців Акції і будь-яких інших компаній, які беруть участь в підготовці та проведенні Акції та їх близькі родичі (чоловік/дружина, діти, брати/сестри, батьки). Участь в Акції неповнолітніх, обмежено дієздатних і недієздатних осіб здійснюється відповідно до чинного законодавства України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2. Продукція, яка бере участь в Акції (далі за текстом -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«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кційна продукція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»),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— весь асортимент морозива ТМ «Рудь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 xml:space="preserve"> 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  <w:t>АТ «Житомирський маслозавод» – ТМ «Рудь»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3. Для того, щоб взяти участь в Акції будь-якій особі, що відповідає вимогам п.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1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цих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Правил, необхідн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купити морозиво і зібрати визначену кількість обгорто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 період акції в спеціалізованих точках продажу та обміну обміняти обгортки на подарунки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.4. Вимоги до обгорток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обгортка повинна бути від морозива компанії «Рудь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обгортка повинна бути цілою не менш, ніж на 70% (тобто шматочки від упаковок, стаканчиків, ріжків та іншої пакувальної продукції від морозива участь в Акції брати не можуть і обміну на подарунки не підлягають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3. Схема обміну подарунків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3.1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Сумка (рюкзак) — 50 обгорток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Термопакет — 20 обгорток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Ложка — 15 обгорток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Брелок-ліхтарик — 10 обгорток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Зошит — 10 обгорток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Магніт — 5 обгорток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 Подарунки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4.1. Фонд Подарунків Акції: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сумка (рюкзак), термопакет, ложка, брелок-ліхтарик, зошит, магніт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Заміна Подарунків, в т.ч. грошовим еквівалентом не допускається. Подарунки обміну та поверненню не підлягають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4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3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Під подарунком мається на увазі придбання товару за 1 (одну)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копійку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5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 Порядок і термін отримання Подарунків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5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1.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Для отримання Подарунка Учасник повинен у період проведення акції надати визначену у п.3.1. кількість обгорток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uk-UA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5.2. Пункти обміну розміщуються у точках продажу морозива компанії «Рудь»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Обмеження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.1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Відповідальність Організатора/Виконавців Акції не виходить за межі вартості та кількості Подарунків, вказаних у даних Правилах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.2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 Організатор/Виконавців Акції не несуть відповідальності у разі настання форс-мажорних обставин, таких як стихійні лиха, пож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ежа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, повінь, військові дії будь-якого характеру, блокади, суттєві зміни у законодавстві, що діє на території проведення Акції, інші непідвладні контролю з боку Організатора/Виконавців Акції обставини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.3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 Організатор/Виконавці Акції не несуть відповідальності за неможливість надання можливості отримати Подарун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ок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часнику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кції з будь-яких причин, що не залежать від Організатора/Виконавців Акції. При цьому такі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часники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кції не мають права на одержання від Організатора/Виконавців Акції будь-якої компенсації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4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Організатор/Виконавці Акції не несуть відповідальності стосовно подальшого використання наданих Подарунків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часниками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кції після їх одержання, жодних гарантійних зобов'язань щодо якості товарів/послуг, що надані третіми особами, за неможливість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часниками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Акції скористуватись наданим Подар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нком з будь-яких причин, а також за можливі наслідки використання таких Подарунків. Відповідальність за якість наданих Подарунків несе їх виробник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6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5.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Організатор Акції не вступає в будь-які суперечки стосовно визнання будь-яких осіб Учасниками Акції і прав на отримання Подарунків. Організатор Акції не бере на себе відповідальності за визначення прав сторін у будь-яких суперечках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7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Порядок і спосіб інформування про умови Акції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7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1. Інформування щодо даних Правил та умов проведення Акції здійснюється за допомогою публікації цих Правил на інтернет-сайті </w:t>
      </w:r>
      <w:r>
        <w:rPr>
          <w:rFonts w:eastAsia="Arial Unicode MS" w:cs="Times New Roman" w:ascii="Times New Roman" w:hAnsi="Times New Roman"/>
          <w:color w:val="0047FF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zxx" w:bidi="zxx"/>
        </w:rPr>
        <w:t>www.rud.ua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, а також розміщення рекламної інформації щодо механіки Акції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у точках продажу морозива компанії «Рудь»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7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.2. Зміна та доповнення правил та умов Акції можлива у випадку їх затвердження Організатором Акції та  розміщенні на інтернет-сайт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zxx" w:bidi="zxx"/>
        </w:rPr>
        <w:t>www.rud.ua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Такі зміни та доповнення набувають чинності з моменту опублікування, якщо інше не буде спеціально визначене безпосередньо змінами/доповненнями до цих Правил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8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 Інші положення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8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1. У випадку виникнення ситуації, що допускає неоднозначне тлумачення цих Правил, і/або питань, не врегульованих цими Правилами, остаточне рішення приймається Організатором Акції відповідно до вимог діючого законодавства України. При цьому рішення Організатора Акції є остаточним і не підлягає оскарженню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8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.2.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 xml:space="preserve">Участь в Акції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відповідно до цих Правил підтверджує факт ознайомлення з даними Правилами Акції і повну згоду з ними. Порушення Учасником цих Правил Акції або відмова Учасника Акції від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uk-UA" w:eastAsia="zxx" w:bidi="zxx"/>
        </w:rPr>
        <w:t>їх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виконання автоматично позбавляє його права на одержання Заохочення.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/>
  <dc:description/>
  <dc:language>en-US</dc:language>
  <cp:lastModifiedBy>Natali</cp:lastModifiedBy>
  <cp:lastPrinted>2113-01-01T00:00:00Z</cp:lastPrinted>
  <dcterms:modified xsi:type="dcterms:W3CDTF">2010-03-25T07:37:00Z</dcterms:modified>
  <cp:revision>7</cp:revision>
  <dc:subject/>
  <dc:title/>
</cp:coreProperties>
</file>